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č.  3 /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nájme nebytových priestoro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ajímateľom :</w:t>
      </w:r>
    </w:p>
    <w:p>
      <w:pPr>
        <w:pStyle w:val="Normal"/>
        <w:rPr/>
      </w:pPr>
      <w:r>
        <w:rPr/>
        <w:t>Obchodné meno:</w:t>
        <w:tab/>
        <w:tab/>
        <w:t xml:space="preserve">Obec Plevník-Drienové </w:t>
      </w:r>
    </w:p>
    <w:p>
      <w:pPr>
        <w:pStyle w:val="Normal"/>
        <w:rPr/>
      </w:pPr>
      <w:r>
        <w:rPr/>
        <w:t>Sídlo:</w:t>
        <w:tab/>
        <w:tab/>
        <w:tab/>
        <w:tab/>
        <w:t>018 26  Plevník-Drienové</w:t>
      </w:r>
    </w:p>
    <w:p>
      <w:pPr>
        <w:pStyle w:val="Normal"/>
        <w:rPr/>
      </w:pPr>
      <w:r>
        <w:rPr/>
        <w:t>Zastúpená:</w:t>
        <w:tab/>
        <w:tab/>
        <w:tab/>
        <w:t>p. Miroslavom Kremeňom, starostom</w:t>
      </w:r>
    </w:p>
    <w:p>
      <w:pPr>
        <w:pStyle w:val="Normal"/>
        <w:rPr/>
      </w:pPr>
      <w:r>
        <w:rPr/>
        <w:t>Telefón:</w:t>
        <w:tab/>
        <w:tab/>
        <w:tab/>
        <w:t>042/438 21 80; 0903 791 689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obecplevnik@stonline.sk</w:t>
        </w:r>
      </w:hyperlink>
    </w:p>
    <w:p>
      <w:pPr>
        <w:pStyle w:val="Normal"/>
        <w:rPr/>
      </w:pPr>
      <w:r>
        <w:rPr/>
        <w:t>IČO:</w:t>
        <w:tab/>
        <w:tab/>
        <w:tab/>
        <w:tab/>
        <w:t>003176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jomcom :</w:t>
      </w:r>
    </w:p>
    <w:p>
      <w:pPr>
        <w:pStyle w:val="Normal"/>
        <w:rPr/>
      </w:pPr>
      <w:r>
        <w:rPr/>
        <w:t>Obchodné meno:                    FORFOLK, s.r.o.</w:t>
      </w:r>
    </w:p>
    <w:p>
      <w:pPr>
        <w:pStyle w:val="Normal"/>
        <w:rPr/>
      </w:pPr>
      <w:r>
        <w:rPr/>
        <w:t>Sídlo:</w:t>
        <w:tab/>
        <w:tab/>
        <w:tab/>
        <w:tab/>
        <w:t>018 26 Plevník – Drienové  č. 177</w:t>
      </w:r>
    </w:p>
    <w:p>
      <w:pPr>
        <w:pStyle w:val="Normal"/>
        <w:rPr/>
      </w:pPr>
      <w:r>
        <w:rPr/>
        <w:t>Zastúpené:</w:t>
        <w:tab/>
        <w:tab/>
        <w:tab/>
        <w:t xml:space="preserve">Mgr. Ľubomírom Kľúčikom </w:t>
      </w:r>
    </w:p>
    <w:p>
      <w:pPr>
        <w:pStyle w:val="Normal"/>
        <w:rPr/>
      </w:pPr>
      <w:r>
        <w:rPr/>
        <w:t>IČO:</w:t>
        <w:tab/>
        <w:tab/>
        <w:tab/>
        <w:tab/>
        <w:t>51 960 893</w:t>
      </w:r>
    </w:p>
    <w:p>
      <w:pPr>
        <w:pStyle w:val="Normal"/>
        <w:rPr/>
      </w:pPr>
      <w:r>
        <w:rPr/>
        <w:t>DIČ:</w:t>
        <w:tab/>
        <w:tab/>
        <w:tab/>
        <w:tab/>
        <w:t>21208523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najímateľ je výlučným vlastníkom budovy súp. č. 177 nachádzajúcej sa v obci Plevník-Drienové, v katastrálnom území Plevník-Drienové, na parcele KNC č. 379/116, zapísanej na liste   vlastníctva č. 629 (ďalej len „nehnuteľnosť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enajímateľ touto zmluvou prenecháva nájomcovi do užívania nebytové priestory nachádzajúce sa v nehnuteľnosti opísanej v bode 1 tohto článku. Jedná sa o miestnosti 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>kancelária na poschodí 26,5 m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renajímateľ prenecháva nájomcovi nebytové priestory s celkovou plochou  </w:t>
      </w:r>
      <w:r>
        <w:rPr>
          <w:b/>
        </w:rPr>
        <w:t>26,5 m</w:t>
      </w:r>
      <w:r>
        <w:rPr>
          <w:b/>
          <w:vertAlign w:val="superscript"/>
        </w:rPr>
        <w:t>2</w:t>
      </w:r>
      <w:r>
        <w:rPr/>
        <w:t xml:space="preserve"> do nájmu na  účely výkonu jeho služieb pre FORFOLK, s.r.o., pre potreby svojej činnosti, do ktorej patria i subjekty v obci, ktoré sa realizujú v oblasti kultúrno-spoločenského život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renajímateľ odovzdáva a nájomca preberá prenajaté nebytové priestory bez nábytk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Prenájom nebytových priestorov bol schválený uznesením Obecného zastupiteľstva v Plevníku-Drienovom č.58/2019 zo dňa 3.10.2019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úvisiace s nájmom a platobné podmi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mluvnými stranami je dohodnutá výška ročného nájomného  za obstaranie plnení súvisiacich s nájmom, pokiaľ ich poskytuje prenajímateľ, (ďalej len „nájomné a odmena“) vo výške 12 €/m2/rok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/>
        </w:rPr>
        <w:t>Prenajímateľ a nájomca sa dohodli na nájomnom, za používanie celého predmetu nájmu podľa čl. II tejto zmluvy nasledovne 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9"/>
        <w:gridCol w:w="721"/>
        <w:gridCol w:w="914"/>
        <w:gridCol w:w="1631"/>
        <w:gridCol w:w="1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.č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edmet nájm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mera v m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ročný nájo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a 1m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ročný nájom spo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ebytové priestory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2,00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</w:rPr>
              <w:t>318,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ý nájom spolu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b/>
              </w:rPr>
              <w:t>318,00 €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/>
        </w:rPr>
        <w:t>Slovom : Tristoosemnásť Eu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/>
        </w:rPr>
        <w:t xml:space="preserve">Nájomné je splatné </w:t>
      </w:r>
      <w:r>
        <w:rPr>
          <w:rFonts w:cs="Arial"/>
          <w:b/>
        </w:rPr>
        <w:t xml:space="preserve">2x ročne vo výške 159,00 € </w:t>
      </w:r>
      <w:r>
        <w:rPr>
          <w:rFonts w:cs="Arial"/>
        </w:rPr>
        <w:t>v termíne do 31.3. a do 30.9. kalendárneho roka na základe  tejto nájomnej zmluvy, prípadne podľa vzájomnej dohod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Na úhradu dohodnutého nájomného  v zmysle ods. 1 tohto článku sa prenajímateľ zaväzuje, že vystaví nájomcovi účtovný doklad s náležitosťami faktúry ku dňu 15.3. a 15.9. príslušného kalendárneho rok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 prípade omeškania s platením nájomného  dohodnutých zmluvnými stranami v tejto zmluve je nájomca povinný uhradiť prenajímateľovi úroky z omeškania vo výške 0,5% z dlžnej čiastky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/>
        </w:rPr>
        <w:t>V nájomnom sú obsiahnuté aj náklady za služby poskytované s užívaním nájmu a to elektrická energia, kúrenie a vod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najím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Udržiavať priľahlé vonkajšie priestory,  v prevádzkyschopnom stave tak, aby ich nájomca mohol užívať na účely uvedené v Článku II. bod 3. tejto zmluv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dstrániť závady, ktoré nájomca oznámi a ktoré mu bránia v riadnom užívaní nebytových priestorov v primeranej lehot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Umožniť nájomcovi umiestniť firemnú tabuľu a poštovú schránku na mieste vstupu do 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Užívať prenajaté nebytové priestory na účel uvedený v článku II. bod 3. tejto zml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latiť v dohodnutom termíne a výške úhradu nájomného  dohodnutých zmluvnými stranami v tejto zmluv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ájomca zodpovedá v plnom rozsahu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enie povinností na úseku požiarnej ochrany vyplývajúcich zo zákona č. 314/2001 Z.z. o ochrane pred požiarmi v platnom znení a vykonávacích predpisov k záko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enie povinností na úseku BOZP vyplývajúcich zo zákona č. 124/2006 Z.z. o bezpečnosti a ochrane zdravia pri práci v platnom znení a vykonávacích predpisov k zákon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enie povinností na úseku civilnej ochrany vyplývajúcich zo zákona č. 42/1994 Z.z. civilnej ochrane obyvateľstva v platnom znení a vykonávacích predpisov k zákonu,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enie plnenia všetkých príkazov, zákazov a pokynov prenajímateľa na úseku požiarnej ochrany, BOZP a civilnej ochrany v prenajatých a ním užívaných nebytových priestoro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 účelom splnenia povinností uvedených v tejto zmluve a v bode 3 tohto článku sa nájomca zaväzuje okrem príslušných platných právnych predpisov vzťahujúcich sa na oblasť požiarnej ochrany, BOZP a civilnej ochrany dodržiavať aj „Prevádzkový poriadok a Požiarno-poplachové smernice“ budovy, v ktorej sa nebytové priestory nachádzajú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cs="Arial"/>
        </w:rPr>
      </w:pPr>
      <w:r>
        <w:rPr/>
        <w:t>Nájomca berie na vedomie, že zistené neplnenie jeho povinností v prenajatých a ním užívaných nebytových priestoroch na úseku požiarnej ochrany, BOZP a civilnej ochrany                                                      môže byť dôvodom výpovede tejto zmluvy zo strany prenajímateľa s jednomesačnou výpovednou lehotou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Nájomca je oprávnený vykonávať stavebné a iné úpravy týkajúce sa predmetu nájmu a to na základe písomného oznámenia prenajímateľovi a uskutočniť ich až na základe súhlasu prenajímateľa. Náklady spojené so stavebnými úpravami prenajatých priestorov znáša nájomca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u dňu skončenia nájmu na vlastné náklady odstrániť závady, ktoré nájomca spôsobil v prenajatých nebytových priestoroch a uviesť tieto nebytové priestory do pôvodného stavu. V deň skončenia nájmu, za prítomnosti povereného zamestnanca prenajímateľa zápisnične odovzdať uvoľnené nebytové priestory prenajímateľovi, v stave, ktorý zodpovedá obvyklému opotrebeniu, vybielené, s prihliadnutím na riadne užívanie a údržb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V prípade, že zavinením nájomcu vznikne škoda na prenajatých nebytových priestoroch, je nájomca povinný uhradiť vzniknutú škodu prenajímateľovi v plnej výšk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ájomca nie je oprávnený prenajímať prenajaté nebytové priestory, ktoré sú predmetom tejto zmluvy tretím osobá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áto zmluva sa uzatvára na dobu neurčitú</w:t>
      </w:r>
    </w:p>
    <w:p>
      <w:pPr>
        <w:pStyle w:val="Normal"/>
        <w:rPr/>
      </w:pPr>
      <w:r>
        <w:rPr/>
        <w:t>2. Nájomný vzťah v zmysle tejto zmluvy začína dňom 1.2.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 nebytových priesto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bidve zmluvné strany môžu platnosť tejto zmluvy ukončiť dohodou, alebo môžu túto zmluvu písomne vypovedať. Výpovedná lehota je pre obidve zmluvné strany 2 mesiace a začína plynúť od prvého dňa mesiaca nasledujúceho po doručení výpovede druhej zmluvnej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šetky ostatné práva a povinnosti neupravené touto zmluvou sa riadia zákonom č. 116/1990 Zb. o nájme a podnájme nebytových priestorov v platom znení a ďalších príslušných platných právnych predpisov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eniť dohodnutý obsah tejto zmluvy je možné len písomne po vzájomnej dohode zmluvných str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ásielky, ktoré majú mať v rámci tejto zmluvy písomnú formu a nie je uvedené inak, sa v rámci tejto zmluvy považujú za doručené dňom, kedy boli prevzaté. Ak zásielku druhá zmluvná strana odmietne prevziať, považuje sa za jej doručenie deň odmietnutia jej doručenia. V ostatných prípadoch je zásielka doručená dňom, kedy sa vráti účastníkovi zmluvy – odosielateľovi ak bola doručovaná na adresu druhého  účastníka tejto zmluvy uvedenú v záhlaví  - príjemcu, prípadne na adresu, ktorú po nadobudnutí účinnosti tejto zmluvy oznámil príjemca na doručovanie odosielateľov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áto zmluva je vyhotovená v 2 exemplároch s platnosťou originálu, z ktorých prenajímateľ dostane jedno vyhotovenia a nájomca jedno vyhotove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luvné strany prehlasujú, že zmluvu pred jej podpisom prečítali, porozumeli jej, že zmluva bola uzatvorená po vzájomnej dohode a nie v tiesni, ani za inak nápadne nevýhodných podmienok. Na znak svojho súhlasu túto zmluvu potvrdzujú svojim podpiso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áto zmluva nadobúda platnosť dňom podpisu oboma zmluvnými stranami a účinnosť od 1.2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Plevníku-Drienovom dňa 3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Nájomca</w:t>
        <w:tab/>
        <w:tab/>
        <w:tab/>
        <w:tab/>
        <w:tab/>
        <w:tab/>
        <w:t xml:space="preserve">                  Prenajímateľ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plevnik@stonline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2:00Z</dcterms:created>
  <dc:creator>Obec Plevník-Drienové</dc:creator>
  <dc:description/>
  <cp:keywords/>
  <dc:language>en-US</dc:language>
  <cp:lastModifiedBy>KREMEŇ Miroslav</cp:lastModifiedBy>
  <cp:lastPrinted>2008-03-18T16:00:00Z</cp:lastPrinted>
  <dcterms:modified xsi:type="dcterms:W3CDTF">2020-02-19T07:12:00Z</dcterms:modified>
  <cp:revision>7</cp:revision>
  <dc:subject/>
  <dc:title>ZMLUVA č</dc:title>
</cp:coreProperties>
</file>