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68755" cy="172275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40"/>
          <w:szCs w:val="40"/>
          <w:lang w:eastAsia="sk-SK"/>
        </w:rPr>
      </w:pPr>
      <w:r>
        <w:rPr>
          <w:rFonts w:eastAsia="Times New Roman" w:cs="Calibri"/>
          <w:b/>
          <w:bCs/>
          <w:sz w:val="40"/>
          <w:szCs w:val="40"/>
          <w:lang w:eastAsia="sk-SK"/>
        </w:rPr>
        <w:t xml:space="preserve">Prevádzkový poriadok </w:t>
        <w:br/>
        <w:t xml:space="preserve">Kultúrneho domu obce Plevník – Drienové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lang w:eastAsia="sk-SK"/>
        </w:rPr>
      </w:pPr>
      <w:r>
        <w:rPr>
          <w:rFonts w:eastAsia="Times New Roman" w:cs="Calibri"/>
          <w:b/>
          <w:lang w:eastAsia="sk-SK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I</w:t>
        <w:br/>
        <w:t>Úvodné ustanov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1. Obec Plevník – Drienové  zriadila a prevádzkuje obecne prospešné zariadenie pod názvom „Kultúrny dom (ďalej len skratka „KD“). Účelom a hlavnou náplňou činnosti zariadenia je zaisťovať kultúrny a spoločenský život obce a jeho občanov. Zariadenie môže byť pri splnení tu uložených podmienok a stanovených  úloh poskytované bezplatne, alebo za stanovenú odplatu občanom obce a ďalším fyzickým a právnickým osobá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2. Obecné zastupiteľstvo schvaľuje tento prevádzkový poriadok KD s cieľom určiť obsah náplne činnosti zariadenia a podmienok jeho využívania pri dodržaní  zásad ochrany obecného majetk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k-SK"/>
        </w:rPr>
        <w:t>3. Prevádzkový poriadok KD v Plevníku – Drienovom  je dňom účinnosti záväzný pre všetkých občanov obce Plevník - Drienové a pre osoby, ktoré z akéhokoľvek dôvodu využívajú toto zariadeni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II</w:t>
      </w:r>
      <w:r>
        <w:rPr>
          <w:rFonts w:eastAsia="Times New Roman" w:cs="Calibri"/>
          <w:lang w:eastAsia="sk-SK"/>
        </w:rPr>
        <w:br/>
      </w:r>
      <w:r>
        <w:rPr>
          <w:rFonts w:eastAsia="Times New Roman" w:cs="Calibri"/>
          <w:b/>
          <w:bCs/>
          <w:lang w:eastAsia="sk-SK"/>
        </w:rPr>
        <w:t>Organizácia a riad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1. Zodpovedným za prevádzku KD je starosta obce, ktorý všetkými svojimi právomocami spojenými s užívaním KD (okrem uzatvárania zmlúv) poveruje správcu KD, ktorý má hmotnú zodpovednosť za hnuteľný i nehnuteľný majetok KD. V prípade potreby môže správcu v nevyhnutných prípadoch nahradiť aj poverený pracovník obecného úrad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2. Správca  KD zaisťuje, aby využívanie zariadenia bolo v súlade s jeho určením a pri jeho užívaní boli zaistené záujmy obce. Je povinný najmä 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organizovať časový rozvrh využívania zariadenia na základe záujmu občanov a požiadaviek orgánov obce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zaisťovať prevádzkyschopnosť jednotlivých častí zariadenia v spolupráci so starostom obce a zamestnancami OcÚ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zaisťovať ochranu majetku obce a dodržiavanie bezpečnostných , hygienických predpisov a protipožiarnych predpisov 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sk-SK"/>
        </w:rPr>
        <w:t>zaisťovať pravidelnú údržbu, revízie  a upratovanie zariadenia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predkladať obecnému zastupiteľstvu 1x za pol roka správu o činnosti v zariadení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odovzdávať a preberať priestory KD pred a po skončení akcie v zmysle prílohy č.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3. Zariadenie sa skladá z nasledovných priestorov 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  <w:t>Suterén :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Priestory výčapu (baru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lang w:eastAsia="sk-SK"/>
        </w:rPr>
        <w:t xml:space="preserve">   </w:t>
      </w:r>
      <w:r>
        <w:rPr>
          <w:rFonts w:eastAsia="Times New Roman" w:cs="Calibri"/>
          <w:lang w:eastAsia="sk-SK"/>
        </w:rPr>
        <w:t>Sklady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Kotolň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  <w:t>Prízemie :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Tanečná sála – stará + nová časť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Javisko + miestnosť za javiskom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Šatňa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/>
      </w:pPr>
      <w:r>
        <w:rPr>
          <w:rFonts w:eastAsia="Times New Roman" w:cs="Calibri"/>
          <w:lang w:eastAsia="sk-SK"/>
        </w:rPr>
        <w:t xml:space="preserve">Vstupný vestibul pred šatňou 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Miestnosť pri sále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Sklad CO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Kuchynka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Príručný sklad</w:t>
      </w:r>
    </w:p>
    <w:p>
      <w:pPr>
        <w:pStyle w:val="Odsekzoznamu"/>
        <w:numPr>
          <w:ilvl w:val="1"/>
          <w:numId w:val="3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Sociálne zariadenia – ženy + muži</w:t>
      </w:r>
    </w:p>
    <w:p>
      <w:pPr>
        <w:pStyle w:val="Normal"/>
        <w:spacing w:lineRule="auto" w:line="240" w:before="0" w:after="0"/>
        <w:ind w:left="851" w:hanging="491"/>
        <w:rPr/>
      </w:pPr>
      <w:r>
        <w:rPr>
          <w:rFonts w:eastAsia="Times New Roman" w:cs="Calibri"/>
          <w:lang w:eastAsia="sk-SK"/>
        </w:rPr>
        <w:t>1.10  Miestnosť – lekár</w:t>
      </w:r>
    </w:p>
    <w:p>
      <w:pPr>
        <w:pStyle w:val="Odsekzoznamu"/>
        <w:spacing w:lineRule="auto" w:line="240" w:before="0" w:after="0"/>
        <w:ind w:left="851" w:hanging="491"/>
        <w:contextualSpacing/>
        <w:rPr/>
      </w:pPr>
      <w:r>
        <w:rPr>
          <w:rFonts w:eastAsia="Times New Roman" w:cs="Calibri"/>
          <w:lang w:eastAsia="sk-SK"/>
        </w:rPr>
        <w:t>1.11  Miestnosť urbárskych spoločenstiev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sk-SK"/>
        </w:rPr>
      </w:pPr>
      <w:r>
        <w:rPr>
          <w:rFonts w:eastAsia="Times New Roman" w:cs="Calibri"/>
          <w:i/>
          <w:lang w:eastAsia="sk-SK"/>
        </w:rPr>
        <w:t>Poschodie :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>Veľká miestnosť + zasadačk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/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>Sociálne zariadenie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>Miestnosť na konci chodby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/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>Obecná knižnic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eastAsia="Times New Roman" w:cs="Calibri"/>
          <w:lang w:eastAsia="sk-SK"/>
        </w:rPr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>Malá miestnosť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ind w:left="851" w:hanging="491"/>
        <w:contextualSpacing/>
        <w:rPr/>
      </w:pPr>
      <w:r>
        <w:rPr>
          <w:rFonts w:eastAsia="Calibri" w:cs="Calibri"/>
          <w:lang w:eastAsia="sk-SK"/>
        </w:rPr>
        <w:t xml:space="preserve"> </w:t>
      </w:r>
      <w:r>
        <w:rPr>
          <w:rFonts w:eastAsia="Times New Roman" w:cs="Calibri"/>
          <w:lang w:eastAsia="sk-SK"/>
        </w:rPr>
        <w:t xml:space="preserve">Archív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III</w:t>
        <w:br/>
        <w:t>Hnuteľný majetok KD a hospodárenie s ním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 xml:space="preserve">1. Hnuteľné veci tvoriace zariadenie KD sú majetkom obc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2. Nakladanie s týmto majetkom sa riadi zásadami hospodárenia s majetkom obce schválenými obecným zastupiteľstvo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IV</w:t>
        <w:br/>
        <w:t>Zásady používania priestorov K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 xml:space="preserve">1. Jednotlivé priestory zariadenia popísané v čl. II tohto poriadku je možné poskytovať fyzickým a právnickým osobám za odplatu (ďalej len „nájomca“ alebo „užívateľ“ ) po splnení tu stanovených podmieno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2. Záujemca požiada ústne alebo písomne objednávkou o využitie stanoveného priestoru cestou správcu KD, ktorý potvrdí časové zaradenie žiadaného využitia a v stanovenom čase  odovzdá požadované priestory. Následne vystaví podklady na vyúčtovan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3. O prenájme priestorov KD sa medzi prenajímateľom a nájomcom spíše odovzdávací a preberací protokol podľa prílohy č.2 tohto poriadku, prípadne nájomná zmluva podľa prílohy č.3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4. Záujemca uhradí stanovený poplatok za poskytnutie priestorov do pokladne Oc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5. Za poskytnutie priestorov je stanovený poplatok, podľa platného cenníka, ktorý tvorí prílohu č.1 tohto prevádzkového poriadku. Výšku poplatkov môže meniť len obecné zastupiteľstv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 xml:space="preserve">6. V poplatku je zahrnuté nájomné a náklady za energie a komunálny odpad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7. Od poplatkov sú oslobodené všetky kultúrno-spoločenské akcie organizované obcou Plevník – Drienové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sk-SK"/>
        </w:rPr>
        <w:t xml:space="preserve">8. </w:t>
      </w:r>
      <w:r>
        <w:rPr>
          <w:rFonts w:cs="Calibri"/>
        </w:rPr>
        <w:t xml:space="preserve">Záujemca o krátkodobý prenájom priestorov KD je povinný písomne požiadať najneskôr </w:t>
      </w:r>
      <w:r>
        <w:rPr>
          <w:rFonts w:cs="Calibri"/>
          <w:bCs/>
        </w:rPr>
        <w:t>14 dní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ed uskutočnením podujatia o prenájom konkrétneho priestoru KD (neplatí pre kar). V žiadosti uvedie presný dátum, účel a časový rozvrh organizovaného podujatia, akcie. Správca KD, resp.zodpovedný pracovník OcÚ potvrdí časové zaradenie žiadaného využitia a v stanovenom čase odovzdá požadované priestory. Ak bude obci doručených viac žiadostí o prenájom rovnakých priestorov KD v rovnaký čas, rozhodne o pridelení priestorov dátum podania žiadosti. Platí zásada, že pri plánovaní akcii majú prednosť obecné zložky. Nájom môže byť výnimočne dohodnutý aj v kratších termínoch, ale KD nesmie byť obsadený inou už plánovanou akcio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lang w:eastAsia="sk-SK"/>
        </w:rPr>
        <w:t xml:space="preserve">9. </w:t>
      </w:r>
      <w:r>
        <w:rPr>
          <w:rFonts w:cs="Calibri"/>
        </w:rPr>
        <w:t xml:space="preserve">Záujemca o krátkodobý prenájom priestorov KD je povinný uhradiť zálohu za prenájom priestorov pred konaním akcie v zmysle platného cenní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0. Nájomcovia miestností , ktorí majú pridelenú miestnosť v KD od obce sú povinní ako odplatu za nájom dodržiavať všetky bezpečnostné pokyny a sú taktiež povinní , aby bol dodržiavaný poriadok v pridelených miestnostiach a taktiež aby bol majetok zveľaďovaný , ale aj v spoločných priestoroch ( sociálne zariadenia, chodby, vchody, sála, šatňa a pod. 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1. Všetky akcie pre občanov s trvalým pobytom v obci usporadúvané podnikateľskou osobou sa budú posudzovať ako akcie usporadúvané cudzou organizáci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V</w:t>
        <w:br/>
        <w:t>Povinnosti užívateľov priestorov K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1. Užívatelia sú povinní šetriť zariadenie a neznečisťovať priestory a okolie KD, zbytočne neplytvať energi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2. Vzniknuté odpady vytriedené podľa jednotlivých komodít v igelitových vreciach uložiť na vyhradené mies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 xml:space="preserve">3. Vzniknuté poškodenie na majetku a zistené závady ihneď nahlásiť zodpovednému pracovníkovi, alebo  na obecný úrad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4. Uhradiť bezodkladne škody, ktoré spôsobil počas prenájmu, alebo užív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5. Dodržiavať stanovený čas podľa toho ako bol dohodnut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6. Uhradiť náklady na odstránenie nadmerného znečist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7. Používať len tie priestory, o ktoré bolo požiadané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sk-SK"/>
        </w:rPr>
      </w:pPr>
      <w:r>
        <w:rPr>
          <w:rFonts w:eastAsia="Times New Roman" w:cs="Calibri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VI</w:t>
        <w:br/>
        <w:t>Pokyny pre užívateľov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1. Každému užívateľovi, alebo nájomcovi budú požadované priestory odovzdané a bude s nimi oboznámený pracovníkom obecného úrad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k-SK"/>
        </w:rPr>
        <w:br/>
        <w:t>2. Spoločenské organizácie, alebo záujmové skupiny si vyzdvihnú kľúč od povereného pracovníka OÚ maximálne deň pred akciou a kľúče nasledovne vráti deň po akci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br/>
        <w:t>3. Všetci užívatelia musia dodržiavať zásady bezpečnosti a ochrane zdravia pri práci, hygienické normy a požiarno-poplachové smerni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4. Pri odchode z kultúrneho domu je užívateľ povinný skontrolovať a vypnúť elektrické osvetlenie, uzatvoriť všetky vodovodné kohútiky v užívaných priestoroch. To isté platí pre nájomcov miestností, keď odchádzajú zo skúšok, prípadne zasadnutí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k-SK"/>
        </w:rPr>
        <w:t>5. Do priestorov kultúrneho domu je zakázané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- vstupovať s bicyklom, kolieskovými korčuľami a inými predmetmi, ktoré môžu spôsobiť škodu na majet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- vodiť do priestorov KD živé zvierat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k-SK"/>
        </w:rPr>
        <w:t xml:space="preserve">- fajčiť v priestoroch KD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Calibri" w:cs="Calibri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Čl. VII</w:t>
        <w:br/>
        <w:t>Záverečné ustanovenia</w:t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  <w:br/>
        <w:t>1. Tento prevádzkový poriadok je záväzný pre všetkých užívateľov a nájomcov. Bol schválený uznesením Obecného zastupiteľstva v Plevníku – Drienovom, dňa 26.4.2012, uznesením č. 22/2012</w:t>
        <w:br/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sk-SK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  <w:t>2. Súčasťou prevádzkového poriadku sú nasledovné prílohy 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sk-SK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  <w:t>- príloha č. 1 : Cenník za prenájom priestorov KD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sk-SK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  <w:t>- príloha č. 2 : Odovzdávací a preberací protokol priestorov KD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sk-SK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  <w:t>- príloha č. 3 : Zmluva o nájme nebytových priestorov KD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sk-SK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  <w:br/>
        <w:t>3. Prevádzkový poriadok nadobúda účinnosť dňom 1.6.2012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sk-SK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sk-SK"/>
        </w:rPr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  <w:br/>
        <w:br/>
        <w:t>V Plevníku – Drienovom, dňa 26.4.2012</w:t>
        <w:br/>
        <w:br/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  <w:lang w:eastAsia="sk-SK"/>
        </w:rPr>
        <w:br/>
        <w:br/>
        <w:t xml:space="preserve">  </w:t>
        <w:tab/>
        <w:tab/>
        <w:tab/>
        <w:tab/>
        <w:tab/>
        <w:tab/>
        <w:tab/>
        <w:tab/>
        <w:t xml:space="preserve">     Ján  Michalec </w:t>
        <w:br/>
        <w:t xml:space="preserve">   </w:t>
        <w:tab/>
        <w:tab/>
        <w:tab/>
        <w:tab/>
        <w:tab/>
        <w:tab/>
        <w:tab/>
        <w:t xml:space="preserve">                   starosta ob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ontentdescription">
    <w:name w:val="contentdescription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evnikdrienove.estrank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8:00Z</dcterms:created>
  <dc:creator>Muranova</dc:creator>
  <dc:description/>
  <cp:keywords/>
  <dc:language>en-US</dc:language>
  <cp:lastModifiedBy>Plevník-Drienové</cp:lastModifiedBy>
  <cp:lastPrinted>2012-02-15T17:45:00Z</cp:lastPrinted>
  <dcterms:modified xsi:type="dcterms:W3CDTF">2012-04-26T18:23:00Z</dcterms:modified>
  <cp:revision>7</cp:revision>
  <dc:subject/>
  <dc:title/>
</cp:coreProperties>
</file>