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  <w:t>(identifikačné údaje žiadateľa - meno, priezvisko, adresa, číslo telefónu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670"/>
        <w:rPr/>
      </w:pPr>
      <w:r>
        <w:rPr/>
        <w:t>Okresný úrad Považská Bystrica</w:t>
      </w:r>
    </w:p>
    <w:p>
      <w:pPr>
        <w:pStyle w:val="Normal"/>
        <w:pBdr>
          <w:top w:val="single" w:sz="4" w:space="1" w:color="000000"/>
        </w:pBdr>
        <w:ind w:firstLine="5670"/>
        <w:rPr/>
      </w:pPr>
      <w:r>
        <w:rPr/>
        <w:t>pozemkový a lesný odbor</w:t>
      </w:r>
    </w:p>
    <w:p>
      <w:pPr>
        <w:pStyle w:val="Normal"/>
        <w:pBdr>
          <w:top w:val="single" w:sz="4" w:space="1" w:color="000000"/>
        </w:pBdr>
        <w:ind w:firstLine="5670"/>
        <w:rPr/>
      </w:pPr>
      <w:r>
        <w:rPr/>
        <w:t>Centrum 1/1</w:t>
      </w:r>
    </w:p>
    <w:p>
      <w:pPr>
        <w:pStyle w:val="Normal"/>
        <w:pBdr>
          <w:top w:val="single" w:sz="4" w:space="1" w:color="000000"/>
        </w:pBdr>
        <w:ind w:firstLine="5670"/>
        <w:rPr/>
      </w:pPr>
      <w:r>
        <w:rPr/>
        <w:t xml:space="preserve">017 01 Považská Bystrica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Vec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Žiadosť o vydanie stanoviska k zmene druhu pozemku podľa §  17 ( odst 2, písm. a,</w:t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 písm. c)  zákona č. 220/2004 Z. z. v znení neskorších predpisov                                   .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ab/>
      </w:r>
      <w:r>
        <w:rPr/>
        <w:t>V zmysle § 17 zákona č. 220/2004 Z. z. o ochrane a využívaní poľnohospodárskej pôdy v znení neskorších predpisov žiadam o vydanie stanoviska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/>
        <w:t>A)</w:t>
      </w:r>
      <w:r>
        <w:rPr>
          <w:b/>
          <w:bCs/>
        </w:rPr>
        <w:t xml:space="preserve"> odst 2, písm a, </w:t>
      </w:r>
      <w:r>
        <w:rPr/>
        <w:t xml:space="preserve">  k umiestneniu signálov, stabilizačných kameňov a iných značiek na geodetické účely, na vstupné šachty, prečerpávacie stanice, vrty a studne, stožiare alebo iné objekty nadzemného a podzemného vedenia a výmera jednotlivých uvedených objektov nepresiahne 25 m</w:t>
      </w:r>
      <w:r>
        <w:rPr>
          <w:vertAlign w:val="superscript"/>
        </w:rPr>
        <w:t xml:space="preserve">2 </w:t>
      </w:r>
      <w:r>
        <w:rPr/>
        <w:t>*)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B) </w:t>
      </w:r>
      <w:r>
        <w:rPr>
          <w:b/>
          <w:bCs/>
        </w:rPr>
        <w:t xml:space="preserve">odst 2, písm a, </w:t>
      </w:r>
      <w:r>
        <w:rPr/>
        <w:t xml:space="preserve"> k jednorázovej zmene druhu pozemku do 15 m²   *)</w:t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/>
        <w:t xml:space="preserve">C) </w:t>
      </w:r>
      <w:r>
        <w:rPr>
          <w:b/>
          <w:bCs/>
        </w:rPr>
        <w:t xml:space="preserve">odst 2, písm c, </w:t>
      </w:r>
      <w:r>
        <w:rPr/>
        <w:t xml:space="preserve"> ak ide o nehnuteľnosť,  ktorej zastavaná plocha je do 25 m², v území určenom územným plánom obce na záhradkárske účely *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ku stavbe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arcela č. C KN               .............................. číslo listu vlastníctva  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Katastrálne územie          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ožadovaná výmera v m</w:t>
      </w:r>
      <w:r>
        <w:rPr>
          <w:vertAlign w:val="superscript"/>
        </w:rPr>
        <w:t>2</w:t>
      </w:r>
      <w:r>
        <w:rPr/>
        <w:t xml:space="preserve"> 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ruh pozemku</w:t>
        <w:tab/>
        <w:t xml:space="preserve">     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V ....................................., dňa............................</w:t>
        <w:tab/>
        <w:tab/>
        <w:t>........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podpis žiadateľa</w:t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  <w:t>Prílohy k žiadosti :</w:t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/>
        <w:t xml:space="preserve">a) stanovisko obce v prípade žiadosti podľa písm. C) ( </w:t>
      </w:r>
      <w:r>
        <w:rPr>
          <w:i/>
        </w:rPr>
        <w:t>s vyjadrením, či sa stavba nachádza v území určenom územným plánom na záhradkárske účely</w:t>
      </w:r>
      <w:r>
        <w:rPr/>
        <w:t>)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b) doklad o úhrade správneho poplatku 3,- € </w:t>
      </w:r>
      <w:r>
        <w:rPr>
          <w:sz w:val="20"/>
          <w:szCs w:val="20"/>
        </w:rPr>
        <w:t>( kód v kiosku 667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 xml:space="preserve">*) </w:t>
      </w:r>
      <w:r>
        <w:rPr>
          <w:sz w:val="20"/>
          <w:szCs w:val="20"/>
          <w:u w:val="single"/>
        </w:rPr>
        <w:t>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0:00Z</dcterms:created>
  <dc:creator>martina.hanuliakova</dc:creator>
  <dc:description/>
  <cp:keywords/>
  <dc:language>en-US</dc:language>
  <cp:lastModifiedBy>Admin</cp:lastModifiedBy>
  <cp:lastPrinted>2021-09-21T08:25:00Z</cp:lastPrinted>
  <dcterms:modified xsi:type="dcterms:W3CDTF">2023-02-14T13:20:00Z</dcterms:modified>
  <cp:revision>2</cp:revision>
  <dc:subject/>
  <dc:title>(identifikačné údaje žiadateľa)</dc:title>
</cp:coreProperties>
</file>